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77) от 27.04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77) от 27.04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ыполнение работ по проектированию и инженерным изысканиям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7.04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5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4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9.05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9.05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4-27T04:55:00Z</dcterms:modified>
  <cp:revision>4</cp:revision>
  <dc:subject/>
  <dc:title>Приложение № 1</dc:title>
</cp:coreProperties>
</file>